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43380</wp:posOffset>
                </wp:positionV>
                <wp:extent cx="756031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eSansOsF Bold" w:hAnsi="TheSansOsF Bold" w:cs="TheSansOsF Bold"/>
                                <w:color w:val="F89828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TheSansOsF Bold" w:ascii="TheSansOsF Bold" w:hAnsi="TheSansOsF Bold"/>
                                <w:color w:val="F89828"/>
                                <w:sz w:val="140"/>
                                <w:szCs w:val="140"/>
                              </w:rPr>
                              <w:t>Poďakova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7.25pt;mso-wrap-distance-left:9.05pt;mso-wrap-distance-right:9.05pt;mso-wrap-distance-top:0pt;mso-wrap-distance-bottom:0pt;margin-top:129.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eSansOsF Bold" w:hAnsi="TheSansOsF Bold" w:cs="TheSansOsF Bold"/>
                          <w:color w:val="F89828"/>
                          <w:sz w:val="140"/>
                          <w:szCs w:val="140"/>
                        </w:rPr>
                      </w:pPr>
                      <w:r>
                        <w:rPr>
                          <w:rFonts w:cs="TheSansOsF Bold" w:ascii="TheSansOsF Bold" w:hAnsi="TheSansOsF Bold"/>
                          <w:color w:val="F89828"/>
                          <w:sz w:val="140"/>
                          <w:szCs w:val="140"/>
                        </w:rPr>
                        <w:t>Poďakov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3224530</wp:posOffset>
                </wp:positionV>
                <wp:extent cx="7560310" cy="828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eSansOsF Bold" w:hAnsi="TheSansOsF Bold" w:cs="TheSansOsF Bold"/>
                                <w:color w:val="5B14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heSansOsF Bold" w:ascii="TheSansOsF Bold" w:hAnsi="TheSansOsF Bold"/>
                                <w:color w:val="5B1400"/>
                                <w:sz w:val="80"/>
                                <w:szCs w:val="80"/>
                              </w:rPr>
                              <w:t>Meno Priezvis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5.2pt;mso-wrap-distance-left:9.05pt;mso-wrap-distance-right:9.05pt;mso-wrap-distance-top:0pt;mso-wrap-distance-bottom:0pt;margin-top:253.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eSansOsF Bold" w:hAnsi="TheSansOsF Bold" w:cs="TheSansOsF Bold"/>
                          <w:color w:val="5B1400"/>
                          <w:sz w:val="80"/>
                          <w:szCs w:val="80"/>
                        </w:rPr>
                      </w:pPr>
                      <w:r>
                        <w:rPr>
                          <w:rFonts w:cs="TheSansOsF Bold" w:ascii="TheSansOsF Bold" w:hAnsi="TheSansOsF Bold"/>
                          <w:color w:val="5B1400"/>
                          <w:sz w:val="80"/>
                          <w:szCs w:val="80"/>
                        </w:rPr>
                        <w:t>Meno Priezv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056380</wp:posOffset>
                </wp:positionV>
                <wp:extent cx="7560310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B1400"/>
                                <w:sz w:val="26"/>
                                <w:szCs w:val="26"/>
                              </w:rPr>
                              <w:t>nar. XX. XX. 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65pt;mso-wrap-distance-left:9.05pt;mso-wrap-distance-right:9.05pt;mso-wrap-distance-top:0pt;mso-wrap-distance-bottom:0pt;margin-top:319.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5B1400"/>
                          <w:sz w:val="26"/>
                          <w:szCs w:val="26"/>
                        </w:rPr>
                        <w:t>nar. XX. XX. 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5272405</wp:posOffset>
                </wp:positionV>
                <wp:extent cx="7560310" cy="949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Verdana" w:hAnsi="Verdana" w:cs="Verdana"/>
                                <w:color w:val="5B14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1400"/>
                              </w:rPr>
                              <w:t>Slovenský skauting Ti vyjadruje úprimnú vďaku</w:t>
                              <w:br/>
                              <w:t>za Tvoju mimoriadnu podporu, záslužnú prácu pre skautov a skautky</w:t>
                              <w:br/>
                              <w:t>na Slovensku a vynikajúcu zásluhu na rozvoji tejto organizáci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.8pt;mso-wrap-distance-left:9.05pt;mso-wrap-distance-right:9.05pt;mso-wrap-distance-top:0pt;mso-wrap-distance-bottom:0pt;margin-top:415.1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Verdana" w:hAnsi="Verdana" w:cs="Verdana"/>
                          <w:color w:val="5B1400"/>
                        </w:rPr>
                      </w:pPr>
                      <w:r>
                        <w:rPr>
                          <w:rFonts w:cs="Verdana" w:ascii="Verdana" w:hAnsi="Verdana"/>
                          <w:color w:val="5B1400"/>
                        </w:rPr>
                        <w:t>Slovenský skauting Ti vyjadruje úprimnú vďaku</w:t>
                        <w:br/>
                        <w:t>za Tvoju mimoriadnu podporu, záslužnú prácu pre skautov a skautky</w:t>
                        <w:br/>
                        <w:t>na Slovensku a vynikajúcu zásluhu na rozvoji tejto organizác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7320915</wp:posOffset>
                </wp:positionV>
                <wp:extent cx="378015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B1400"/>
                              </w:rPr>
                              <w:tab/>
                              <w:t>V Bratislave XX. XX. 20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7pt;mso-wrap-distance-left:9.05pt;mso-wrap-distance-right:9.05pt;mso-wrap-distance-top:0pt;mso-wrap-distance-bottom:0pt;margin-top:576.4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5B1400"/>
                        </w:rPr>
                        <w:tab/>
                        <w:t>V Bratislave XX. XX. 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331710</wp:posOffset>
                </wp:positionV>
                <wp:extent cx="378015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5B14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B1400"/>
                              </w:rPr>
                              <w:t>Členovia Slovenského skauting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7pt;mso-wrap-distance-left:9.05pt;mso-wrap-distance-right:9.05pt;mso-wrap-distance-top:0pt;mso-wrap-distance-bottom:0pt;margin-top:577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5B1400"/>
                        </w:rPr>
                      </w:pPr>
                      <w:r>
                        <w:rPr>
                          <w:rFonts w:cs="Verdana" w:ascii="Verdana" w:hAnsi="Verdana"/>
                          <w:color w:val="5B1400"/>
                        </w:rPr>
                        <w:t>Členovia Slovenského skau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eSansOsF Bold">
    <w:charset w:val="0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985</wp:posOffset>
          </wp:positionH>
          <wp:positionV relativeFrom="paragraph">
            <wp:posOffset>-446405</wp:posOffset>
          </wp:positionV>
          <wp:extent cx="7559675" cy="106857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1:00Z</dcterms:created>
  <dc:creator>MS</dc:creator>
  <dc:description/>
  <dc:language>en-US</dc:language>
  <cp:lastModifiedBy>M</cp:lastModifiedBy>
  <cp:lastPrinted>2019-02-04T08:21:00Z</cp:lastPrinted>
  <dcterms:modified xsi:type="dcterms:W3CDTF">2019-02-04T07:21:00Z</dcterms:modified>
  <cp:revision>3</cp:revision>
  <dc:subject/>
  <dc:title/>
</cp:coreProperties>
</file>