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ind w:firstLine="720"/>
        <w:rPr>
          <w:rFonts w:ascii="Georama" w:hAnsi="Georama" w:eastAsia="Georama" w:cs="Georama"/>
          <w:b/>
          <w:b/>
        </w:rPr>
      </w:pPr>
      <w:r>
        <w:rPr>
          <w:rFonts w:eastAsia="Georama" w:cs="Georama" w:ascii="Georama" w:hAnsi="Georama"/>
          <w:b/>
        </w:rPr>
        <w:t>Slovenský skauting - GRANTY 2023 - Projektová žiadosť</w:t>
      </w:r>
    </w:p>
    <w:p>
      <w:pPr>
        <w:pStyle w:val="Normal"/>
        <w:widowControl w:val="false"/>
        <w:pBdr/>
        <w:spacing w:lineRule="auto" w:line="240" w:before="0" w:after="0"/>
        <w:rPr>
          <w:rFonts w:ascii="Georama" w:hAnsi="Georama" w:eastAsia="Georama" w:cs="Georama"/>
          <w:b/>
          <w:b/>
        </w:rPr>
      </w:pPr>
      <w:r>
        <w:rPr>
          <w:rFonts w:eastAsia="Georama" w:cs="Georama" w:ascii="Georama" w:hAnsi="Georama"/>
          <w:b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Georama" w:hAnsi="Georama" w:eastAsia="Georama" w:cs="Georama"/>
                <w:b/>
                <w:b/>
                <w:color w:val="000000"/>
              </w:rPr>
            </w:pPr>
            <w:r>
              <w:rPr>
                <w:rFonts w:eastAsia="Georama" w:cs="Georama" w:ascii="Georama" w:hAnsi="Georama"/>
                <w:b/>
                <w:color w:val="000000"/>
              </w:rPr>
              <w:t>Predkladateľ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rPr>
                <w:rFonts w:ascii="Georama" w:hAnsi="Georama" w:eastAsia="Georama" w:cs="Georama"/>
                <w:color w:val="000000"/>
              </w:rPr>
            </w:pPr>
            <w:r>
              <w:rPr>
                <w:rFonts w:eastAsia="Georama" w:cs="Georama" w:ascii="Georama" w:hAnsi="Georama"/>
                <w:b/>
                <w:color w:val="000000"/>
              </w:rPr>
              <w:t>Názov z</w:t>
            </w:r>
            <w:r>
              <w:rPr>
                <w:rFonts w:eastAsia="Georama" w:cs="Georama" w:ascii="Georama" w:hAnsi="Georama"/>
                <w:b/>
              </w:rPr>
              <w:t>boru/oblasti</w:t>
            </w:r>
            <w:r>
              <w:rPr>
                <w:rFonts w:eastAsia="Georama" w:cs="Georama" w:ascii="Georama" w:hAnsi="Georama"/>
                <w:color w:val="000000"/>
              </w:rPr>
              <w:t xml:space="preserve">: </w:t>
            </w:r>
            <w:r>
              <w:rPr>
                <w:rFonts w:eastAsia="Georama" w:cs="Georama" w:ascii="Georama" w:hAnsi="Georama"/>
              </w:rPr>
              <w:t>..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rPr>
                <w:rFonts w:ascii="Georama" w:hAnsi="Georama" w:eastAsia="Georama" w:cs="Georama"/>
                <w:color w:val="000000"/>
              </w:rPr>
            </w:pPr>
            <w:r>
              <w:rPr>
                <w:rFonts w:eastAsia="Georama" w:cs="Georama" w:ascii="Georama" w:hAnsi="Georama"/>
                <w:b/>
                <w:color w:val="000000"/>
              </w:rPr>
              <w:t>Zodpovedná osoba:</w:t>
            </w:r>
            <w:r>
              <w:rPr>
                <w:rFonts w:eastAsia="Georama" w:cs="Georama" w:ascii="Georama" w:hAnsi="Georama"/>
                <w:color w:val="000000"/>
              </w:rPr>
              <w:t xml:space="preserve"> </w:t>
            </w:r>
            <w:r>
              <w:rPr>
                <w:rFonts w:eastAsia="Georama" w:cs="Georama" w:ascii="Georama" w:hAnsi="Georama"/>
              </w:rPr>
              <w:t>..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rPr>
                <w:rFonts w:ascii="Georama" w:hAnsi="Georama" w:eastAsia="Georama" w:cs="Georama"/>
                <w:color w:val="000000"/>
              </w:rPr>
            </w:pPr>
            <w:r>
              <w:rPr>
                <w:rFonts w:eastAsia="Georama" w:cs="Georama" w:ascii="Georama" w:hAnsi="Georama"/>
                <w:b/>
                <w:color w:val="000000"/>
              </w:rPr>
              <w:t>E-mail</w:t>
            </w:r>
            <w:r>
              <w:rPr>
                <w:rFonts w:eastAsia="Georama" w:cs="Georama" w:ascii="Georama" w:hAnsi="Georama"/>
                <w:color w:val="000000"/>
              </w:rPr>
              <w:t xml:space="preserve">: </w:t>
            </w:r>
            <w:r>
              <w:rPr>
                <w:rFonts w:eastAsia="Georama" w:cs="Georama" w:ascii="Georama" w:hAnsi="Georama"/>
              </w:rPr>
              <w:t>..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rPr>
                <w:rFonts w:ascii="Georama" w:hAnsi="Georama" w:eastAsia="Georama" w:cs="Georama"/>
                <w:color w:val="000000"/>
              </w:rPr>
            </w:pPr>
            <w:r>
              <w:rPr>
                <w:rFonts w:eastAsia="Georama" w:cs="Georama" w:ascii="Georama" w:hAnsi="Georama"/>
                <w:b/>
              </w:rPr>
              <w:t>Telefón</w:t>
            </w:r>
            <w:r>
              <w:rPr>
                <w:rFonts w:eastAsia="Georama" w:cs="Georama" w:ascii="Georama" w:hAnsi="Georama"/>
                <w:b/>
                <w:color w:val="000000"/>
              </w:rPr>
              <w:t>:</w:t>
            </w:r>
            <w:r>
              <w:rPr>
                <w:rFonts w:eastAsia="Georama" w:cs="Georama" w:ascii="Georama" w:hAnsi="Georama"/>
                <w:color w:val="000000"/>
              </w:rPr>
              <w:t xml:space="preserve"> </w:t>
            </w:r>
            <w:r>
              <w:rPr>
                <w:rFonts w:eastAsia="Georama" w:cs="Georama" w:ascii="Georama" w:hAnsi="Georama"/>
              </w:rPr>
              <w:t>..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Georama" w:hAnsi="Georama" w:eastAsia="Georama" w:cs="Georama"/>
                <w:b/>
                <w:b/>
                <w:i/>
                <w:i/>
              </w:rPr>
            </w:pPr>
            <w:r>
              <w:rPr>
                <w:rFonts w:eastAsia="Georama" w:cs="Georama" w:ascii="Georama" w:hAnsi="Georama"/>
                <w:b/>
              </w:rPr>
              <w:t>Projektový zámer / zámery</w:t>
              <w:br/>
            </w:r>
            <w:r>
              <w:rPr>
                <w:rFonts w:eastAsia="Georama" w:cs="Georama" w:ascii="Georama" w:hAnsi="Georama"/>
                <w:i/>
              </w:rPr>
              <w:t>(pre ďalší zámer doplňte nový riadok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Georama" w:hAnsi="Georama" w:eastAsia="Georama" w:cs="Georama"/>
              </w:rPr>
            </w:pPr>
            <w:r>
              <w:rPr>
                <w:rFonts w:eastAsia="Georama" w:cs="Georama" w:ascii="Georama" w:hAnsi="Georama"/>
              </w:rPr>
              <w:t>..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Georama" w:hAnsi="Georama" w:eastAsia="Georama" w:cs="Georama"/>
                <w:b/>
                <w:b/>
                <w:color w:val="000000"/>
              </w:rPr>
            </w:pPr>
            <w:r>
              <w:rPr>
                <w:rFonts w:eastAsia="Georama" w:cs="Georama" w:ascii="Georama" w:hAnsi="Georama"/>
                <w:b/>
                <w:color w:val="000000"/>
              </w:rPr>
              <w:t>Aktuálny stav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Georama" w:hAnsi="Georama" w:eastAsia="Georama" w:cs="Georama"/>
              </w:rPr>
            </w:pPr>
            <w:r>
              <w:rPr>
                <w:rFonts w:eastAsia="Georama" w:cs="Georama" w:ascii="Georama" w:hAnsi="Georama"/>
              </w:rPr>
              <w:t xml:space="preserve">… </w:t>
            </w:r>
            <w:r>
              <w:rPr>
                <w:rFonts w:eastAsia="Georama" w:cs="Georama" w:ascii="Georama" w:hAnsi="Georama"/>
              </w:rPr>
              <w:t>(v prípade žiadosti na výzvu č.5 Zvýšenie nákladov na energie prosíme presný popis minulých a súčasných nákladov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Georama" w:hAnsi="Georama" w:eastAsia="Georama" w:cs="Georama"/>
                <w:b/>
                <w:b/>
                <w:i/>
                <w:i/>
                <w:color w:val="000000"/>
              </w:rPr>
            </w:pPr>
            <w:r>
              <w:rPr>
                <w:rFonts w:eastAsia="Georama" w:cs="Georama" w:ascii="Georama" w:hAnsi="Georama"/>
                <w:b/>
              </w:rPr>
              <w:t>Spôsob realizácie a ciele projektu</w:t>
            </w:r>
          </w:p>
        </w:tc>
      </w:tr>
      <w:tr>
        <w:trPr>
          <w:trHeight w:val="3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ind w:left="2" w:hanging="0"/>
              <w:rPr>
                <w:rFonts w:ascii="Georama" w:hAnsi="Georama" w:eastAsia="Georama" w:cs="Georama"/>
                <w:i/>
                <w:i/>
                <w:color w:val="000000"/>
              </w:rPr>
            </w:pPr>
            <w:r>
              <w:rPr>
                <w:rFonts w:eastAsia="Georama" w:cs="Georama" w:ascii="Georama" w:hAnsi="Georama"/>
              </w:rPr>
              <w:t>...</w:t>
            </w:r>
          </w:p>
        </w:tc>
      </w:tr>
      <w:tr>
        <w:trPr>
          <w:trHeight w:val="1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Georama" w:hAnsi="Georama" w:eastAsia="Georama" w:cs="Georama"/>
                <w:b/>
                <w:b/>
                <w:color w:val="000000"/>
              </w:rPr>
            </w:pPr>
            <w:r>
              <w:rPr>
                <w:rFonts w:eastAsia="Georama" w:cs="Georama" w:ascii="Georama" w:hAnsi="Georama"/>
                <w:b/>
                <w:color w:val="000000"/>
              </w:rPr>
              <w:t>Rozpočet projektu</w:t>
            </w:r>
            <w:r>
              <w:rPr>
                <w:rFonts w:eastAsia="Georama" w:cs="Georama" w:ascii="Georama" w:hAnsi="Georama"/>
                <w:b/>
              </w:rPr>
              <w:br/>
            </w:r>
            <w:r>
              <w:rPr>
                <w:rFonts w:eastAsia="Georama" w:cs="Georama" w:ascii="Georama" w:hAnsi="Georama"/>
                <w:i/>
              </w:rPr>
              <w:t>Rozpíšte výdavky na projekt a svoje spolufinancovanie</w:t>
            </w:r>
          </w:p>
        </w:tc>
      </w:tr>
      <w:tr>
        <w:trPr>
          <w:trHeight w:val="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" w:hanging="0"/>
              <w:rPr>
                <w:rFonts w:ascii="Georama" w:hAnsi="Georama" w:eastAsia="Georama" w:cs="Georama"/>
                <w:color w:val="000000"/>
              </w:rPr>
            </w:pPr>
            <w:r>
              <w:rPr>
                <w:rFonts w:eastAsia="Georama" w:cs="Georama" w:ascii="Georama" w:hAnsi="Georama"/>
              </w:rPr>
              <w:t>...</w:t>
            </w:r>
          </w:p>
        </w:tc>
      </w:tr>
    </w:tbl>
    <w:p>
      <w:pPr>
        <w:pStyle w:val="Normal"/>
        <w:spacing w:lineRule="auto" w:line="240" w:before="0" w:after="160"/>
        <w:rPr>
          <w:rFonts w:ascii="Georama" w:hAnsi="Georama" w:eastAsia="Georama" w:cs="Georama"/>
          <w:i/>
          <w:i/>
        </w:rPr>
      </w:pPr>
      <w:r>
        <w:rPr>
          <w:rFonts w:eastAsia="Georama" w:cs="Georama" w:ascii="Georama" w:hAnsi="Georama"/>
          <w:i/>
        </w:rPr>
      </w:r>
    </w:p>
    <w:sectPr>
      <w:headerReference w:type="default" r:id="rId2"/>
      <w:type w:val="nextPage"/>
      <w:pgSz w:w="11906" w:h="16838"/>
      <w:pgMar w:left="566" w:right="566" w:gutter="0" w:header="708" w:top="764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00"/>
    <w:family w:val="auto"/>
    <w:pitch w:val="default"/>
  </w:font>
  <w:font w:name="Geora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8:00Z</dcterms:created>
  <dc:creator>Slovenský skauting</dc:creator>
  <dc:description/>
  <dc:language>en-US</dc:language>
  <cp:lastModifiedBy>Marián Suvák</cp:lastModifiedBy>
  <dcterms:modified xsi:type="dcterms:W3CDTF">2023-06-12T12:18:00Z</dcterms:modified>
  <cp:revision>2</cp:revision>
  <dc:subject/>
  <dc:title/>
</cp:coreProperties>
</file>